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ฟอร์มคำร้องขออนุญาตฆ่าสัตว์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หนองพลวง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lineRule="auto" w:line="360" w:before="2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ฆ่าสัตว์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พ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 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ขออนุญาตฆ่าโค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ุ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ตัว     ใ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ช้เป็นอาหารเนื่องใ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หนังสือนี้ข้าพเจ้าได้ส่งตั๋วรูปพรรณโค  เลข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ดทะเบียนวัน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/>
          <w:sz w:val="32"/>
          <w:sz w:val="32"/>
          <w:szCs w:val="32"/>
        </w:rPr>
        <w:t>ณ  ที่ว่าการอำเภอประ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    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ตัว  เพื่อพิจารณาตรวจสอบและออกใบอนุญาตให้ข้าพเจ้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สัตว์นั้น   ได้ดูแลไว้ที่บ้านของข้า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พ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ขออนุญาตฆ่าโค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ุกร  เพื่อใช้เป็นอาหารเนื่องใ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พ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 ………………………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พลว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8:00Z</dcterms:created>
  <dc:creator>iLLuSioN</dc:creator>
  <dc:description/>
  <cp:keywords/>
  <dc:language>en-US</dc:language>
  <cp:lastModifiedBy>first-user</cp:lastModifiedBy>
  <cp:lastPrinted>2009-05-25T15:17:00Z</cp:lastPrinted>
  <dcterms:modified xsi:type="dcterms:W3CDTF">2010-06-09T06:16:00Z</dcterms:modified>
  <cp:revision>3</cp:revision>
  <dc:subject/>
  <dc:title>คำร้องขอเรื่อง…</dc:title>
</cp:coreProperties>
</file>