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ฟอร์มคำร้องขอยกเลิกกิจก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หนองพลวง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ยกเลิกกิจการประเภท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spacing w:lineRule="auto" w:line="360" w:before="2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พ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ี 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     ขอยกเลิกกิจ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คำร้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/…………./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พลว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ญา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ประสิทธิ์   เดชบุรีรัมย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พ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3:00Z</dcterms:created>
  <dc:creator>iLLuSioN</dc:creator>
  <dc:description/>
  <dc:language>en-US</dc:language>
  <cp:lastModifiedBy>first-user</cp:lastModifiedBy>
  <cp:lastPrinted>2009-05-25T15:17:00Z</cp:lastPrinted>
  <dcterms:modified xsi:type="dcterms:W3CDTF">2010-06-09T06:13:00Z</dcterms:modified>
  <cp:revision>2</cp:revision>
  <dc:subject/>
  <dc:title>คำร้องขอเรื่อง…</dc:title>
</cp:coreProperties>
</file>